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sz w:val="18"/>
          <w:szCs w:val="24"/>
        </w:rPr>
        <w:t>Załącznik nr 1</w:t>
      </w:r>
      <w:r>
        <w:rPr>
          <w:rFonts w:cs="Times New Roman" w:ascii="Times New Roman" w:hAnsi="Times New Roman"/>
          <w:sz w:val="18"/>
          <w:szCs w:val="24"/>
        </w:rPr>
        <w:t xml:space="preserve"> do Szczegółowych Warunków Konkursu Ofert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ane o Oferenci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łna nazwa 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……………. ……………………………………………………………………………………………….…………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res Oferent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l ………………………………………………………….……………………..……..nr …………...…….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4"/>
        </w:rPr>
        <w:t>kod pocztowy ………………….…….…… miejscowość ………………….……..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l …………………………………………………..….……… fax …………..………..…….…………….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gon …………………………………………..……… NIP……………….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umer KRS/wpis do Centralnej Ewidencji i Informacji  Gospodarczej. …..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W załączeniu przedkładam:**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W przypadku osób fizycznych legitymujących się nabyciem fachowych kwalifikacji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kserokopie dokumentów potwierdzających posiadane kwalifikacj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2" w:leader="none"/>
        </w:tabs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Wypis z CEIDG lub odpis z Krajowego Rejestru Sądowego poświadczające, że oferent jest uprawniony do występowania w obrocie prawnym, udzielając świadczeń opieki zdrowotnej w zakresie objętym przedmiotem konkursu zgodnie z wpisem do rejestru podmiotów wykonujących działalność leczniczą (zgodnie z art. 26 ust. 2 ustawy o działalności leczniczej)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Aktualny wypis z Rejestru podmiotów wykonujących działalność leczniczą zawierający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określenie rodzaju działalności leczniczej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autoSpaceDE w:val="false"/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Decyzję o nadaniu Numeru „REGON”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autoSpaceDE w:val="false"/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Orzeczenie o zdolności do pracy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Dokumenty należy złożyć w postaci kserokopii, potwierdzonych przez Oferenta za zgodność z oryginałem.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4"/>
        </w:rPr>
        <w:t>UWAGA: Odpowiedni wpis powinien wykazywać, że miejsce wykonywania działalności to: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4"/>
        </w:rPr>
        <w:t>Ambulatoryjne świadczenia zdrowotne, Katowice, ul. Raciborska 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jmujący Zamówienie zabezpieczy lekarskie specjalistyczne świadczenia zdrowotne w Zakładzie Radioterapii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atowickiego Centrum Onkologii  w ilości ……………… godz. w następującym zakresie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wyrysowywanie planów leczeni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konsultowanie planów leczenia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konsultacje lekarskie w takcie radioterapii</w:t>
      </w:r>
    </w:p>
    <w:p>
      <w:pPr>
        <w:pStyle w:val="Normal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Przyjmujący Zamówienie proponuje zryczałtowaną kwotę brutto za jedną godzinę udzielanych świadczeń w Zakładzie Radioterapii w wysokości : ……………………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Dni i godziny realizacji umowy w zakresie lekarskich świadczeń zdrowotnych  w zależności od potrzeb będą ustalane z Zarządzającym Zakładem Radioterapii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zyjmuje się  termin płatności 30 dni, od dnia otrzymania faktury (rachunku) przez Katowickie Centrum Onkologii wraz z wykazem wykonanych świadczeń zdrowotnych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6"/>
          <w:szCs w:val="24"/>
        </w:rPr>
      </w:pPr>
      <w:r>
        <w:rPr>
          <w:rFonts w:cs="Times New Roman" w:ascii="Times New Roman" w:hAnsi="Times New Roman"/>
          <w:sz w:val="6"/>
          <w:szCs w:val="24"/>
        </w:rPr>
      </w:r>
    </w:p>
    <w:p>
      <w:pPr>
        <w:pStyle w:val="Normal"/>
        <w:spacing w:lineRule="auto" w:line="240" w:before="0" w:after="0"/>
        <w:ind w:left="14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8"/>
          <w:szCs w:val="24"/>
        </w:rPr>
        <w:t>(pieczątka i podpis Oferenta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993" w:right="849" w:gutter="0" w:header="0" w:top="284" w:footer="708" w:bottom="76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54" w:hanging="454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62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967"/>
        </w:tabs>
        <w:ind w:left="96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8:09:00Z</dcterms:created>
  <dc:creator>uzp</dc:creator>
  <dc:description/>
  <cp:keywords/>
  <dc:language>en-US</dc:language>
  <cp:lastModifiedBy>Halina Sikora</cp:lastModifiedBy>
  <cp:lastPrinted>2019-05-10T08:34:00Z</cp:lastPrinted>
  <dcterms:modified xsi:type="dcterms:W3CDTF">2020-01-10T08:09:00Z</dcterms:modified>
  <cp:revision>2</cp:revision>
  <dc:subject/>
  <dc:title>Załącznik nr 1 do Szczegółowych Warunków Konkursu Ofert</dc:title>
</cp:coreProperties>
</file>